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/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21"/>
        <w:gridCol w:w="2439"/>
        <w:gridCol w:w="38"/>
        <w:gridCol w:w="925"/>
        <w:gridCol w:w="425"/>
        <w:gridCol w:w="71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SNOVNA ŠKOLA „IVAN GORAN KOVAČIĆ “ ĐAKOV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LJA TOMISLAVA 25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ĐAKOV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1400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7.a, 7.b, 7.c i 7.d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 dana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 15. 6. 2020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 26. 6. 2020.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Predviđeni broj učenika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57 </w:t>
            </w:r>
            <w:r>
              <w:rPr>
                <w:rFonts w:cs="Arial"/>
                <w:color w:val="000000"/>
                <w:sz w:val="20"/>
                <w:szCs w:val="20"/>
              </w:rPr>
              <w:t>– s mogućnošću odstupanja za 3 učenik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ĐAKOVO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napToGrid w:val="false"/>
              <w:spacing w:lineRule="auto" w:line="240" w:before="0" w:after="0"/>
              <w:ind w:left="0" w:righ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JEVERNI I SREDNJI JADRAN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</w:rPr>
              <w:t>PREMA PRIJEDLOGU AGENCIJE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**/***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SEBNA PREHRAN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A PRIJEDLOGU AGENCIJE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aćanje u 6 mjesečnih obroka (posljednji obrok nakon realizacije ekskurzije), pripadajući troškovi organizacije putovanja i smješta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putovanju 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4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4. 12. 2019. g.  do 12:00 sati</w:t>
            </w:r>
          </w:p>
        </w:tc>
      </w:tr>
      <w:tr>
        <w:trPr>
          <w:trHeight w:val="27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1. 2020. u 18 sati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34:00Z</dcterms:created>
  <dc:creator>Dario Mijač</dc:creator>
  <dc:description/>
  <cp:keywords/>
  <dc:language>en-US</dc:language>
  <cp:lastModifiedBy>IGK</cp:lastModifiedBy>
  <cp:lastPrinted>2019-12-09T14:51:00Z</cp:lastPrinted>
  <dcterms:modified xsi:type="dcterms:W3CDTF">2019-12-12T08:14:00Z</dcterms:modified>
  <cp:revision>22</cp:revision>
  <dc:subject/>
  <dc:title>OBRAZAC POZIVA ZA ORGANIZACIJU VIŠEDNEVNE IZVANUČIONIČKE NASTAVE</dc:title>
</cp:coreProperties>
</file>